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752475</wp:posOffset>
                </wp:positionV>
                <wp:extent cx="6636385" cy="329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259.35pt;mso-wrap-distance-left:9.05pt;mso-wrap-distance-right:9.05pt;mso-wrap-distance-top:0pt;mso-wrap-distance-bottom:0pt;margin-top:59.25pt;mso-position-vertical-relative:page;margin-left:39.6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77790</wp:posOffset>
            </wp:positionH>
            <wp:positionV relativeFrom="paragraph">
              <wp:posOffset>112395</wp:posOffset>
            </wp:positionV>
            <wp:extent cx="1007745" cy="840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96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69545</wp:posOffset>
            </wp:positionH>
            <wp:positionV relativeFrom="paragraph">
              <wp:posOffset>59055</wp:posOffset>
            </wp:positionV>
            <wp:extent cx="901700" cy="764540"/>
            <wp:effectExtent l="0" t="0" r="76200" b="7620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2039620</wp:posOffset>
                </wp:positionV>
                <wp:extent cx="5916930" cy="175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Telefon bimbit ditutup atau dalam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MY"/>
                              </w:rPr>
                              <w:t>mode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senya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emua suis lampu dan peralatan ditutup selepas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Letak semula peralatan yang digunakan di tempat as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usun semula kerusi selepas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eja berada dalam keadaan bersih dan terat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Kebersihan dan keselamatan bilik mesyuarat sentiasa dijaga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38.55pt;mso-wrap-distance-left:9.05pt;mso-wrap-distance-right:9.05pt;mso-wrap-distance-top:0pt;mso-wrap-distance-bottom:0pt;margin-top:160.6pt;mso-position-vertical-relative:page;margin-left:67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720" w:hanging="72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Telefon bimbit ditutup atau dalam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8"/>
                          <w:szCs w:val="28"/>
                          <w:lang w:eastAsia="en-MY"/>
                        </w:rPr>
                        <w:t>mode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senya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720" w:hanging="72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emua suis lampu dan peralatan ditutup selepas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720" w:hanging="72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Letak semula peralatan yang digunakan di tempat as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720" w:hanging="72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usun semula kerusi selepas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720" w:hanging="72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eja berada dalam keadaan bersih dan terat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0"/>
                        <w:ind w:left="720" w:hanging="72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Kebersihan dan keselamatan bilik mesyuarat sentiasa dij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76095</wp:posOffset>
                </wp:positionH>
                <wp:positionV relativeFrom="page">
                  <wp:posOffset>1184910</wp:posOffset>
                </wp:positionV>
                <wp:extent cx="4074795" cy="720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ETIKA PENGGUNAAN BILIK MESYUARAT / PERBINCANGAN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0.85pt;height:56.7pt;mso-wrap-distance-left:9.05pt;mso-wrap-distance-right:9.05pt;mso-wrap-distance-top:0pt;mso-wrap-distance-bottom:0pt;margin-top:93.3pt;mso-position-vertical-relative:page;margin-left:139.8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ETIKA PENGGUNAAN BILIK MESYUARAT / PERBINCA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17365</wp:posOffset>
                </wp:positionV>
                <wp:extent cx="6636385" cy="427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36.55pt;mso-wrap-distance-left:9.05pt;mso-wrap-distance-right:9.05pt;mso-wrap-distance-top:0pt;mso-wrap-distance-bottom:0pt;margin-top:339.95pt;mso-position-vertical-relative:page;margin-left:39.6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ge">
                  <wp:posOffset>5539740</wp:posOffset>
                </wp:positionV>
                <wp:extent cx="5916930" cy="2686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alatan / perkakasan dibersih dan disusun dengan teratur setelah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eja makan dan kerusi sentiasa dalam keadaan kemas, bersih dan tersusu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Bahan makanan seperti gula, susu dan sebagainya diletakkan dalam bekas bertutup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720" w:hanging="72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uis peralatan elektrik ditutup setelah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0" w:hanging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alatan elektrik dijaga kebersihan dan keselamatan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0" w:hanging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kakas / alatan disimpan di dalam kabinet / almari / ra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0" w:after="0"/>
                              <w:ind w:left="0" w:hanging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Kebersihan dan keselamatan ruang pantri sentiasa dijag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211.5pt;mso-wrap-distance-left:9.05pt;mso-wrap-distance-right:9.05pt;mso-wrap-distance-top:0pt;mso-wrap-distance-bottom:0pt;margin-top:436.2pt;mso-position-vertical-relative:page;margin-left:73.8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720" w:hanging="72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alatan / perkakasan dibersih dan disusun dengan teratur setelah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720" w:hanging="72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eja makan dan kerusi sentiasa dalam keadaan kemas, bersih dan tersusu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720" w:hanging="720"/>
                        <w:contextualSpacing w:val="false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Bahan makanan seperti gula, susu dan sebagainya diletakkan dalam bekas bertutup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720" w:hanging="72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uis peralatan elektrik ditutup setelah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0" w:hanging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alatan elektrik dijaga kebersihan dan keselamatan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0" w:hanging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kakas / alatan disimpan di dalam kabinet / almari / ra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hd w:fill="FFFFFF" w:val="clear"/>
                        <w:spacing w:before="0" w:after="0"/>
                        <w:ind w:left="0" w:hanging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Kebersihan dan keselamatan ruang pantri sentiasa dijag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0" w:after="0"/>
                        <w:textAlignment w:val="baseline"/>
                        <w:rPr>
                          <w:rFonts w:ascii="Arial" w:hAnsi="Arial" w:eastAsia="Times New Roman" w:cs="Arial"/>
                          <w:color w:val="373737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73737"/>
                          <w:sz w:val="28"/>
                          <w:szCs w:val="28"/>
                          <w:lang w:eastAsia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292735</wp:posOffset>
                </wp:positionV>
                <wp:extent cx="6368415" cy="880745"/>
                <wp:effectExtent l="0" t="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oat_of_arms_of_Malaysi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3.05pt;width:501.45pt;height:69.35pt" coordorigin="-288,461" coordsize="10029,1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154;top:461;width:1586;height:1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88;top:524;width:1539;height:1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8620</wp:posOffset>
                </wp:positionH>
                <wp:positionV relativeFrom="page">
                  <wp:posOffset>4540885</wp:posOffset>
                </wp:positionV>
                <wp:extent cx="4258945" cy="7753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ETIKA PENGGUNAAN BILIK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SUDUT PANTRI 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35.35pt;height:61.05pt;mso-wrap-distance-left:9.05pt;mso-wrap-distance-right:9.05pt;mso-wrap-distance-top:0pt;mso-wrap-distance-bottom:0pt;margin-top:357.55pt;mso-position-vertical-relative:page;margin-left:130.6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ETIKA PENGGUNAAN BILIK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SUDUT PANT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89220</wp:posOffset>
            </wp:positionH>
            <wp:positionV relativeFrom="paragraph">
              <wp:posOffset>106680</wp:posOffset>
            </wp:positionV>
            <wp:extent cx="1054100" cy="9137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96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8775</wp:posOffset>
                </wp:positionH>
                <wp:positionV relativeFrom="paragraph">
                  <wp:posOffset>635</wp:posOffset>
                </wp:positionV>
                <wp:extent cx="6602095" cy="399542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3995280"/>
                          <a:chOff x="0" y="0"/>
                          <a:chExt cx="6602040" cy="39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2040" cy="3995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422280"/>
                            <a:ext cx="4010040" cy="421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ETIKA PENGGUNAAN BILIK SOLAT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275120"/>
                            <a:ext cx="5900400" cy="2493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Sejadah / kain pelikat / telekung disimpan di tempat asal setelah digunak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Selipar / kasut disusun dengan rapi dan kemas pada tempatn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Telefon bimbit ditutup atau berada dalam mod senya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Bahan bacaan agama sentiasa disusun kemas dan teratur selepas digunak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Tidur atau baring di dalam surau tidak dibenark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Membuat bising di dalam surau tidak dibenark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Surau / bilik solat sentiasa dalam keadaan bersih dan kemas.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0pt;width:519.85pt;height:314.6pt" coordorigin="-565,0" coordsize="10397,6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5;top:0;width:10396;height:6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644;top:665;width:6314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ETIKA PENGGUNAAN BILIK SOLAT</w:t>
                        </w:r>
                      </w:p>
                    </w:txbxContent>
                  </v:textbox>
                  <v:fill o:detectmouseclick="t" on="false"/>
                  <v:stroke color="#622423" weight="28440" joinstyle="miter" endcap="flat"/>
                  <w10:wrap type="none"/>
                </v:shape>
                <v:shape id="shape_0" stroked="t" o:allowincell="f" style="position:absolute;left:52;top:2008;width:9291;height:3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Sejadah / kain pelikat / telekung disimpan di tempat asal setelah digunak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Selipar / kasut disusun dengan rapi dan kemas pada tempatny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Telefon bimbit ditutup atau berada dalam mod senya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Bahan bacaan agama sentiasa disusun kemas dan teratur selepas digunak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Tidur atau baring di dalam surau tidak dibenark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Membuat bising di dalam surau tidak dibenark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Surau / bilik solat sentiasa dalam keadaan bersih dan kemas.</w:t>
                        </w:r>
                      </w:p>
                    </w:txbxContent>
                  </v:textbox>
                  <v:fill o:detectmouseclick="t" on="false"/>
                  <v:stroke color="#622423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9695</wp:posOffset>
            </wp:positionH>
            <wp:positionV relativeFrom="paragraph">
              <wp:posOffset>153035</wp:posOffset>
            </wp:positionV>
            <wp:extent cx="901700" cy="764540"/>
            <wp:effectExtent l="0" t="0" r="76200" b="7620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4340</wp:posOffset>
                </wp:positionH>
                <wp:positionV relativeFrom="page">
                  <wp:posOffset>5372100</wp:posOffset>
                </wp:positionV>
                <wp:extent cx="6636385" cy="409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22.5pt;mso-wrap-distance-left:9.05pt;mso-wrap-distance-right:9.05pt;mso-wrap-distance-top:0pt;mso-wrap-distance-bottom:0pt;margin-top:423pt;mso-position-vertical-relative:page;margin-left:34.2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7170</wp:posOffset>
                </wp:positionH>
                <wp:positionV relativeFrom="paragraph">
                  <wp:posOffset>103505</wp:posOffset>
                </wp:positionV>
                <wp:extent cx="6368415" cy="880745"/>
                <wp:effectExtent l="0" t="0" r="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10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Coat_of_arms_of_Malaysia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8.15pt;width:501.45pt;height:69.35pt" coordorigin="-342,163" coordsize="10029,1387">
                <v:shape id="shape_0" ID="Picture 1" stroked="f" o:allowincell="f" style="position:absolute;left:8100;top:163;width:1586;height:13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42;top:226;width:1539;height:13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06880</wp:posOffset>
                </wp:positionH>
                <wp:positionV relativeFrom="page">
                  <wp:posOffset>5638165</wp:posOffset>
                </wp:positionV>
                <wp:extent cx="4074795" cy="720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ETIKA PENGGUNAAN BILIK MESYUARAT / PERBINCANGAN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0.85pt;height:56.7pt;mso-wrap-distance-left:9.05pt;mso-wrap-distance-right:9.05pt;mso-wrap-distance-top:0pt;mso-wrap-distance-bottom:0pt;margin-top:443.95pt;mso-position-vertical-relative:page;margin-left:134.4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ETIKA PENGGUNAAN BILIK MESYUARAT / PERBINC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9940</wp:posOffset>
                </wp:positionH>
                <wp:positionV relativeFrom="page">
                  <wp:posOffset>6567805</wp:posOffset>
                </wp:positionV>
                <wp:extent cx="5916930" cy="2576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480" w:before="0" w:after="24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Telefon bimbit ditutup atau dalam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MY"/>
                              </w:rPr>
                              <w:t>mode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senya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480" w:before="0" w:after="24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emua suis lampu dan peralatan ditutup selepas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480" w:before="0" w:after="24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Letak semula peralatan yang digunakan di tempat as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480" w:before="0" w:after="24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usun semula kerusi selepas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480" w:before="0" w:after="24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eja berada dalam keadaan bersih dan terat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480" w:before="0" w:after="24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Kebersihan dan keselamatan bilik mesyuarat sentiasa dijaga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202.85pt;mso-wrap-distance-left:9.05pt;mso-wrap-distance-right:9.05pt;mso-wrap-distance-top:0pt;mso-wrap-distance-bottom:0pt;margin-top:517.15pt;mso-position-vertical-relative:page;margin-left:62.2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480" w:before="0" w:after="24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Telefon bimbit ditutup atau dalam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8"/>
                          <w:szCs w:val="28"/>
                          <w:lang w:eastAsia="en-MY"/>
                        </w:rPr>
                        <w:t>mode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senya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480" w:before="0" w:after="24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emua suis lampu dan peralatan ditutup selepas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480" w:before="0" w:after="24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Letak semula peralatan yang digunakan di tempat as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480" w:before="0" w:after="24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usun semula kerusi selepas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480" w:before="0" w:after="24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eja berada dalam keadaan bersih dan terat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480" w:before="0" w:after="24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Kebersihan dan keselamatan bilik mesyuarat sentiasa dij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1335</wp:posOffset>
                </wp:positionH>
                <wp:positionV relativeFrom="page">
                  <wp:posOffset>678815</wp:posOffset>
                </wp:positionV>
                <wp:extent cx="6636385" cy="437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44.25pt;mso-wrap-distance-left:9.05pt;mso-wrap-distance-right:9.05pt;mso-wrap-distance-top:0pt;mso-wrap-distance-bottom:0pt;margin-top:53.45pt;mso-position-vertical-relative:page;margin-left:41.0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100</wp:posOffset>
                </wp:positionH>
                <wp:positionV relativeFrom="paragraph">
                  <wp:posOffset>87630</wp:posOffset>
                </wp:positionV>
                <wp:extent cx="6368415" cy="880745"/>
                <wp:effectExtent l="0" t="0" r="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4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" descr="Coat_of_arms_of_Malaysia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6.9pt;width:501.45pt;height:69.3pt" coordorigin="-260,138" coordsize="10029,1386">
                <v:shape id="shape_0" ID="Picture 1" stroked="f" o:allowincell="f" style="position:absolute;left:8182;top:138;width:1586;height:13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60;top:201;width:1539;height:13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0370</wp:posOffset>
                </wp:positionH>
                <wp:positionV relativeFrom="page">
                  <wp:posOffset>1118235</wp:posOffset>
                </wp:positionV>
                <wp:extent cx="4169410" cy="7753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ETIKA PENGGUNAAN BILIK / SUDUT PANTRI 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8.3pt;height:61.05pt;mso-wrap-distance-left:9.05pt;mso-wrap-distance-right:9.05pt;mso-wrap-distance-top:0pt;mso-wrap-distance-bottom:0pt;margin-top:88.05pt;mso-position-vertical-relative:page;margin-left:133.1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ETIKA PENGGUNAAN BILIK / SUDUT PANT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4555</wp:posOffset>
                </wp:positionH>
                <wp:positionV relativeFrom="page">
                  <wp:posOffset>2153285</wp:posOffset>
                </wp:positionV>
                <wp:extent cx="5916930" cy="26263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alatan / perkakasan dibersih dan disusun dengan teratur setelah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eja makan dan kerusi sentiasa dalam keadaan kemas, bersih dan tersusu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Bahan makanan seperti gula, susu dan sebagainya diletakkan dalam bekas bertutup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uis peralatan elektrik ditutup setelah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alatan elektrik dijaga kebersihan dan keselamatan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kakas / alatan disimpan di dalam kabinet / almari / ra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spacing w:before="0" w:after="0"/>
                              <w:contextualSpacing w:val="false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Kebersihan dan keselamatan ruang pantri sentiasa dijag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206.8pt;mso-wrap-distance-left:9.05pt;mso-wrap-distance-right:9.05pt;mso-wrap-distance-top:0pt;mso-wrap-distance-bottom:0pt;margin-top:169.55pt;mso-position-vertical-relative:page;margin-left:69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alatan / perkakasan dibersih dan disusun dengan teratur setelah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eja makan dan kerusi sentiasa dalam keadaan kemas, bersih dan tersusu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Bahan makanan seperti gula, susu dan sebagainya diletakkan dalam bekas bertutup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uis peralatan elektrik ditutup setelah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alatan elektrik dijaga kebersihan dan keselamatan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kakas / alatan disimpan di dalam kabinet / almari / ra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hd w:fill="FFFFFF" w:val="clear"/>
                        <w:spacing w:before="0" w:after="0"/>
                        <w:contextualSpacing w:val="false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Kebersihan dan keselamatan ruang pantri sentiasa dijag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0" w:after="0"/>
                        <w:textAlignment w:val="baseline"/>
                        <w:rPr>
                          <w:rFonts w:ascii="Arial" w:hAnsi="Arial" w:eastAsia="Times New Roman" w:cs="Arial"/>
                          <w:color w:val="373737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73737"/>
                          <w:sz w:val="28"/>
                          <w:szCs w:val="28"/>
                          <w:lang w:eastAsia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1335</wp:posOffset>
                </wp:positionH>
                <wp:positionV relativeFrom="page">
                  <wp:posOffset>5605780</wp:posOffset>
                </wp:positionV>
                <wp:extent cx="6636385" cy="38881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06.15pt;mso-wrap-distance-left:9.05pt;mso-wrap-distance-right:9.05pt;mso-wrap-distance-top:0pt;mso-wrap-distance-bottom:0pt;margin-top:441.4pt;mso-position-vertical-relative:page;margin-left:41.0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8265</wp:posOffset>
            </wp:positionH>
            <wp:positionV relativeFrom="paragraph">
              <wp:posOffset>57785</wp:posOffset>
            </wp:positionV>
            <wp:extent cx="887730" cy="74295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96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80</wp:posOffset>
            </wp:positionH>
            <wp:positionV relativeFrom="paragraph">
              <wp:posOffset>30480</wp:posOffset>
            </wp:positionV>
            <wp:extent cx="819150" cy="694055"/>
            <wp:effectExtent l="0" t="0" r="76200" b="7620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02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36420</wp:posOffset>
                </wp:positionH>
                <wp:positionV relativeFrom="page">
                  <wp:posOffset>5967730</wp:posOffset>
                </wp:positionV>
                <wp:extent cx="4026535" cy="4381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ETIKA PENGGUNAAN BILIK SOLAT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17.05pt;height:34.5pt;mso-wrap-distance-left:9.05pt;mso-wrap-distance-right:9.05pt;mso-wrap-distance-top:0pt;mso-wrap-distance-bottom:0pt;margin-top:469.9pt;mso-position-vertical-relative:page;margin-left:144.6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ETIKA PENGGUNAAN BILIK S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4555</wp:posOffset>
                </wp:positionH>
                <wp:positionV relativeFrom="page">
                  <wp:posOffset>6769100</wp:posOffset>
                </wp:positionV>
                <wp:extent cx="5916930" cy="2479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Sejadah / kain pelikat / telekung disimpan di tempat asal setelah diguna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Selipar / kasut disusun dengan rapi dan kemas pada tempat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Telefon bimbit ditutup atau berada dalam mod seny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Bahan bacaan agama sentiasa disusun kemas dan teratur selepas diguna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Tidur atau baring di dalam surau tidak dibenar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Membuat bising di dalam surau tidak dibenar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Surau / bilik solat sentiasa dalam keadaan bersih dan kemas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95.2pt;mso-wrap-distance-left:9.05pt;mso-wrap-distance-right:9.05pt;mso-wrap-distance-top:0pt;mso-wrap-distance-bottom:0pt;margin-top:533pt;mso-position-vertical-relative:page;margin-left:69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Sejadah / kain pelikat / telekung disimpan di tempat asal setelah diguna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Selipar / kasut disusun dengan rapi dan kemas pada tempat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Telefon bimbit ditutup atau berada dalam mod seny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Bahan bacaan agama sentiasa disusun kemas dan teratur selepas diguna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Tidur atau baring di dalam surau tidak dibenar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Membuat bising di dalam surau tidak dibenar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Surau / bilik solat sentiasa dalam keadaan bersih dan ke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5420</wp:posOffset>
                </wp:positionH>
                <wp:positionV relativeFrom="paragraph">
                  <wp:posOffset>41910</wp:posOffset>
                </wp:positionV>
                <wp:extent cx="6368415" cy="880745"/>
                <wp:effectExtent l="0" t="0" r="0" b="762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6" name="Picture 1" descr=""/>
                          <pic:cNvPicPr/>
                        </pic:nvPicPr>
                        <pic:blipFill>
                          <a:blip r:embed="rId20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" descr="Coat_of_arms_of_Malaysia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3.3pt;width:501.45pt;height:69.3pt" coordorigin="-292,66" coordsize="10029,1386">
                <v:shape id="shape_0" ID="Picture 1" stroked="f" o:allowincell="f" style="position:absolute;left:8150;top:66;width:1586;height:13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92;top:129;width:1539;height:13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ge">
                  <wp:posOffset>695325</wp:posOffset>
                </wp:positionV>
                <wp:extent cx="6636385" cy="4857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82.45pt;mso-wrap-distance-left:9.05pt;mso-wrap-distance-right:9.05pt;mso-wrap-distance-top:0pt;mso-wrap-distance-bottom:0pt;margin-top:54.75pt;mso-position-vertical-relative:page;margin-left:39.6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76095</wp:posOffset>
                </wp:positionH>
                <wp:positionV relativeFrom="page">
                  <wp:posOffset>1184910</wp:posOffset>
                </wp:positionV>
                <wp:extent cx="4074795" cy="4381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PANDUAN PENGGUNAAN MESIN FAKS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0.85pt;height:34.5pt;mso-wrap-distance-left:9.05pt;mso-wrap-distance-right:9.05pt;mso-wrap-distance-top:0pt;mso-wrap-distance-bottom:0pt;margin-top:93.3pt;mso-position-vertical-relative:page;margin-left:139.8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PANDUAN PENGGUNAAN MESIN F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1986915</wp:posOffset>
                </wp:positionV>
                <wp:extent cx="5916930" cy="32645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en-MY"/>
                              </w:rPr>
                              <w:t xml:space="preserve">Hidupkan /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Turn on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en-MY"/>
                              </w:rPr>
                              <w:t xml:space="preserve"> mesin fa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Angkat gagang faks atau tekan tombol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MY"/>
                              </w:rPr>
                              <w:t>sp-phone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MY"/>
                              </w:rPr>
                              <w:t>monitor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142" w:firstLine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dengarkan nada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MY"/>
                              </w:rPr>
                              <w:t>tone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dan apabila ada nada tone bererti mesin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142" w:firstLine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udah sedia untuk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asukkan dokumen yang ingin di faks secara 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face down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 / tulisan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142" w:firstLine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embelakangi si pengiri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Dial nombor faks yang dikehendak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Apabila nada faks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M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beep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panjang kedengaran, tekan tombol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142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ab/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>START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”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Mesin faks akan berjalan, tunggu sehingga dokumen selesai di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142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ab/>
                              <w:t>kirim / fa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ind w:left="142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Perkataan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>O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” akan tertera di screen faks mengesahkan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142" w:firstLine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dokumen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200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telah dihantar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257.05pt;mso-wrap-distance-left:9.05pt;mso-wrap-distance-right:9.05pt;mso-wrap-distance-top:0pt;mso-wrap-distance-bottom:0pt;margin-top:156.45pt;mso-position-vertical-relative:page;margin-left:67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8"/>
                          <w:szCs w:val="28"/>
                          <w:lang w:eastAsia="en-MY"/>
                        </w:rPr>
                        <w:t xml:space="preserve">Hidupkan /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sz w:val="28"/>
                          <w:szCs w:val="28"/>
                          <w:lang w:eastAsia="en-MY"/>
                        </w:rPr>
                        <w:t>Turn on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8"/>
                          <w:szCs w:val="28"/>
                          <w:lang w:eastAsia="en-MY"/>
                        </w:rPr>
                        <w:t xml:space="preserve"> mesin fa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Angkat gagang faks atau tekan tombol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8"/>
                          <w:szCs w:val="28"/>
                          <w:lang w:eastAsia="en-MY"/>
                        </w:rPr>
                        <w:t>sp-phone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/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8"/>
                          <w:szCs w:val="28"/>
                          <w:lang w:eastAsia="en-MY"/>
                        </w:rPr>
                        <w:t>monitor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hd w:fill="FFFFFF" w:val="clear"/>
                        <w:ind w:left="142" w:firstLine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dengarkan nada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8"/>
                          <w:szCs w:val="28"/>
                          <w:lang w:eastAsia="en-MY"/>
                        </w:rPr>
                        <w:t>tone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dan apabila ada nada tone bererti mesin</w:t>
                      </w:r>
                    </w:p>
                    <w:p>
                      <w:pPr>
                        <w:pStyle w:val="ListParagraph"/>
                        <w:shd w:fill="FFFFFF" w:val="clear"/>
                        <w:ind w:left="142" w:firstLine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udah sedia untuk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asukkan dokumen yang ingin di faks secara 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face down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 / tulisan </w:t>
                      </w:r>
                    </w:p>
                    <w:p>
                      <w:pPr>
                        <w:pStyle w:val="ListParagraph"/>
                        <w:shd w:fill="FFFFFF" w:val="clear"/>
                        <w:ind w:left="142" w:firstLine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embelakangi si pengiri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Dial nombor faks yang dikehendak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Apabila nada faks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8"/>
                          <w:szCs w:val="28"/>
                          <w:lang w:eastAsia="en-MY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/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beep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panjang kedengaran, tekan tombol </w:t>
                      </w:r>
                    </w:p>
                    <w:p>
                      <w:pPr>
                        <w:pStyle w:val="ListParagraph"/>
                        <w:shd w:fill="FFFFFF" w:val="clear"/>
                        <w:ind w:left="142" w:hanging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ab/>
                        <w:t>“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>START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”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Mesin faks akan berjalan, tunggu sehingga dokumen selesai di </w:t>
                      </w:r>
                    </w:p>
                    <w:p>
                      <w:pPr>
                        <w:pStyle w:val="ListParagraph"/>
                        <w:shd w:fill="FFFFFF" w:val="clear"/>
                        <w:ind w:left="142" w:hanging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ab/>
                        <w:t>kirim / fa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</w:tabs>
                        <w:ind w:left="142" w:hanging="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Perkataan “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>OK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” akan tertera di screen faks mengesahkan</w:t>
                      </w:r>
                    </w:p>
                    <w:p>
                      <w:pPr>
                        <w:pStyle w:val="ListParagraph"/>
                        <w:shd w:fill="FFFFFF" w:val="clear"/>
                        <w:ind w:left="142" w:firstLine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dokumen </w:t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200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telah diha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1445</wp:posOffset>
                </wp:positionH>
                <wp:positionV relativeFrom="paragraph">
                  <wp:posOffset>102870</wp:posOffset>
                </wp:positionV>
                <wp:extent cx="6368415" cy="880745"/>
                <wp:effectExtent l="0" t="0" r="0" b="762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8" name="Picture 1" descr=""/>
                          <pic:cNvPicPr/>
                        </pic:nvPicPr>
                        <pic:blipFill>
                          <a:blip r:embed="rId24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" descr="Coat_of_arms_of_Malaysia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8.1pt;width:501.45pt;height:69.35pt" coordorigin="-207,162" coordsize="10029,1387">
                <v:shape id="shape_0" ID="Picture 1" stroked="f" o:allowincell="f" style="position:absolute;left:8235;top:162;width:1586;height:13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07;top:225;width:1539;height:13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5983605</wp:posOffset>
                </wp:positionV>
                <wp:extent cx="6636385" cy="33820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266.3pt;mso-wrap-distance-left:9.05pt;mso-wrap-distance-right:9.05pt;mso-wrap-distance-top:0pt;mso-wrap-distance-bottom:0pt;margin-top:471.15pt;mso-position-vertical-relative:page;margin-left:39.6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76095</wp:posOffset>
                </wp:positionH>
                <wp:positionV relativeFrom="page">
                  <wp:posOffset>6467475</wp:posOffset>
                </wp:positionV>
                <wp:extent cx="4074795" cy="4381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PANDUAN PENGGUNAAN MESIN SCANNER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0.85pt;height:34.5pt;mso-wrap-distance-left:9.05pt;mso-wrap-distance-right:9.05pt;mso-wrap-distance-top:0pt;mso-wrap-distance-bottom:0pt;margin-top:509.25pt;mso-position-vertical-relative:page;margin-left:139.8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PANDUAN PENGGUNAAN MESIN SC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9155</wp:posOffset>
                </wp:positionH>
                <wp:positionV relativeFrom="page">
                  <wp:posOffset>7268845</wp:posOffset>
                </wp:positionV>
                <wp:extent cx="5916930" cy="17760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Tekan suis ‘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>ON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’ komputer dan mesi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scann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Kemudian letakkan dokumen pada lensa mesi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scann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Klik ‘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>START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’ kemudian proses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scan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akan berjal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Setelah selesai proses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scan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, dokumen akan dipaparkan pada skri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desktop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impan dokumen sesuai dengan format yang diperlukan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39.85pt;mso-wrap-distance-left:9.05pt;mso-wrap-distance-right:9.05pt;mso-wrap-distance-top:0pt;mso-wrap-distance-bottom:0pt;margin-top:572.35pt;mso-position-vertical-relative:page;margin-left:67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Tekan suis ‘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>ON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’ komputer dan mesi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scann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Kemudian letakkan dokumen pada lensa mesi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scann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Klik ‘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>START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’ kemudian proses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scan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akan berjal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Setelah selesai proses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scan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, dokumen akan dipaparkan pada skri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desktop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impan dokumen sesuai dengan format yang diperluk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6210</wp:posOffset>
                </wp:positionH>
                <wp:positionV relativeFrom="paragraph">
                  <wp:posOffset>306705</wp:posOffset>
                </wp:positionV>
                <wp:extent cx="6368415" cy="880745"/>
                <wp:effectExtent l="0" t="0" r="0" b="762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10" name="Picture 1" descr=""/>
                          <pic:cNvPicPr/>
                        </pic:nvPicPr>
                        <pic:blipFill>
                          <a:blip r:embed="rId28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" descr="Coat_of_arms_of_Malaysia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24.15pt;width:501.45pt;height:69.35pt" coordorigin="-246,483" coordsize="10029,1387">
                <v:shape id="shape_0" ID="Picture 1" stroked="f" o:allowincell="f" style="position:absolute;left:8196;top:483;width:1586;height:13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46;top:546;width:1539;height:13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1345565</wp:posOffset>
                </wp:positionV>
                <wp:extent cx="6636385" cy="39395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10.2pt;mso-wrap-distance-left:9.05pt;mso-wrap-distance-right:9.05pt;mso-wrap-distance-top:0pt;mso-wrap-distance-bottom:0pt;margin-top:105.95pt;mso-position-vertical-relative:page;margin-left:39.6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9155</wp:posOffset>
                </wp:positionH>
                <wp:positionV relativeFrom="page">
                  <wp:posOffset>2634615</wp:posOffset>
                </wp:positionV>
                <wp:extent cx="5916930" cy="24231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ON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suis mesin perinc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Lampu mesin shredder menyala menandakan mesin sedia diguna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Pastika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 xml:space="preserve">klip kertas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ata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 xml:space="preserve"> dawai stapler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yang terdapat pada kertas yang ingin dihancurkan dibuang terlebih dahu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hanging="360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asukkan kertas ke dalam mesin secara dengan perlahan-lah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72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Setelah selesai, teka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8"/>
                                <w:szCs w:val="28"/>
                                <w:lang w:eastAsia="en-MY"/>
                              </w:rPr>
                              <w:t>OFF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dan pastikan sisa potongan kertas yang terdapat pada kotak mesin dibuang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90.8pt;mso-wrap-distance-left:9.05pt;mso-wrap-distance-right:9.05pt;mso-wrap-distance-top:0pt;mso-wrap-distance-bottom:0pt;margin-top:207.45pt;mso-position-vertical-relative:page;margin-left:67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ON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suis mesin perinc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Lampu mesin shredder menyala menandakan mesin sedia diguna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hanging="36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Pastikan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 xml:space="preserve">klip kertas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atau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 xml:space="preserve"> dawai stapler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yang terdapat pada kertas yang ingin dihancurkan dibuang terlebih dahu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hanging="360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asukkan kertas ke dalam mesin secara dengan perlahan-lah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720" w:hanging="360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Setelah selesai, teka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8"/>
                          <w:szCs w:val="28"/>
                          <w:lang w:eastAsia="en-MY"/>
                        </w:rPr>
                        <w:t>OFF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dan pastikan sisa potongan kertas yang terdapat pada kotak mesin dibua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31645</wp:posOffset>
                </wp:positionH>
                <wp:positionV relativeFrom="page">
                  <wp:posOffset>1633220</wp:posOffset>
                </wp:positionV>
                <wp:extent cx="4169410" cy="76263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PANDUAN PENGGUNAAN MESIN SHREDDER (MESIN PERINCIH)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8.3pt;height:60.05pt;mso-wrap-distance-left:9.05pt;mso-wrap-distance-right:9.05pt;mso-wrap-distance-top:0pt;mso-wrap-distance-bottom:0pt;margin-top:128.6pt;mso-position-vertical-relative:page;margin-left:136.3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PANDUAN PENGGUNAAN MESIN SHREDDER (MESIN PERINCI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115</wp:posOffset>
                </wp:positionH>
                <wp:positionV relativeFrom="paragraph">
                  <wp:posOffset>212725</wp:posOffset>
                </wp:positionV>
                <wp:extent cx="6368415" cy="880745"/>
                <wp:effectExtent l="0" t="0" r="0" b="762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12" name="Picture 1" descr=""/>
                          <pic:cNvPicPr/>
                        </pic:nvPicPr>
                        <pic:blipFill>
                          <a:blip r:embed="rId32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" descr="Coat_of_arms_of_Malaysia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6.75pt;width:501.45pt;height:69.35pt" coordorigin="-249,335" coordsize="10029,1387">
                <v:shape id="shape_0" ID="Picture 1" stroked="f" o:allowincell="f" style="position:absolute;left:8193;top:335;width:1586;height:13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49;top:398;width:1539;height:13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3555</wp:posOffset>
                </wp:positionH>
                <wp:positionV relativeFrom="page">
                  <wp:posOffset>5682615</wp:posOffset>
                </wp:positionV>
                <wp:extent cx="6636385" cy="457009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59.85pt;mso-wrap-distance-left:9.05pt;mso-wrap-distance-right:9.05pt;mso-wrap-distance-top:0pt;mso-wrap-distance-bottom:0pt;margin-top:447.45pt;mso-position-vertical-relative:page;margin-left:39.6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31645</wp:posOffset>
                </wp:positionH>
                <wp:positionV relativeFrom="page">
                  <wp:posOffset>6170295</wp:posOffset>
                </wp:positionV>
                <wp:extent cx="4169410" cy="72898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PANDUAN PENGGUNAAN MESIN FOTOSTAT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8.3pt;height:57.4pt;mso-wrap-distance-left:9.05pt;mso-wrap-distance-right:9.05pt;mso-wrap-distance-top:0pt;mso-wrap-distance-bottom:0pt;margin-top:485.85pt;mso-position-vertical-relative:page;margin-left:136.3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PANDUAN PENGGUNAAN MESIN FOTO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9155</wp:posOffset>
                </wp:positionH>
                <wp:positionV relativeFrom="page">
                  <wp:posOffset>7051675</wp:posOffset>
                </wp:positionV>
                <wp:extent cx="5916930" cy="29857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hanging="578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Tekan butang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n-MY"/>
                              </w:rPr>
                              <w:t>ON/OFF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 xml:space="preserve"> untuk  menghidupkan mes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hanging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asukkan dokumen yang hendak di fotostat dengan muka menghadap cermin ke bawa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hanging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Selaraskan tray saiz kertas mengikut keperluan sama ada tray kertas bersaiz A4 atau A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720" w:hanging="578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Tekan jumlah kertas yang hendak di fotostat pada abjad nombor kemudian tekan START, jika berlaku kesilapan jumlah hendaklah menekan butang berwarna kuning untuk reset semula jumlah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ind w:left="720" w:hanging="578"/>
                              <w:contextualSpacing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Tekan ON/OFF bagi mematikan mesin setelah selesai digunakan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235.1pt;mso-wrap-distance-left:9.05pt;mso-wrap-distance-right:9.05pt;mso-wrap-distance-top:0pt;mso-wrap-distance-bottom:0pt;margin-top:555.25pt;mso-position-vertical-relative:page;margin-left:67.6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hanging="578"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Tekan butang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en-MY"/>
                        </w:rPr>
                        <w:t>ON/OFF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 xml:space="preserve"> untuk  menghidupkan mes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hanging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asukkan dokumen yang hendak di fotostat dengan muka menghadap cermin ke bawa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hanging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Selaraskan tray saiz kertas mengikut keperluan sama ada tray kertas bersaiz A4 atau A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720" w:hanging="578"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Tekan jumlah kertas yang hendak di fotostat pada abjad nombor kemudian tekan START, jika berlaku kesilapan jumlah hendaklah menekan butang berwarna kuning untuk reset semula jumlah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200"/>
                        <w:ind w:left="720" w:hanging="578"/>
                        <w:contextualSpacing/>
                        <w:textAlignment w:val="baseline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Tekan ON/OFF bagi mematikan mesin setelah selesai digunak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ms-MY" w:eastAsia="en-US"/>
        </w:rPr>
      </w:pPr>
      <w:r>
        <w:rPr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3200</wp:posOffset>
                </wp:positionH>
                <wp:positionV relativeFrom="paragraph">
                  <wp:posOffset>26670</wp:posOffset>
                </wp:positionV>
                <wp:extent cx="6368415" cy="880745"/>
                <wp:effectExtent l="0" t="0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14" name="Picture 1" descr=""/>
                          <pic:cNvPicPr/>
                        </pic:nvPicPr>
                        <pic:blipFill>
                          <a:blip r:embed="rId36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" descr="Coat_of_arms_of_Malaysia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1pt;width:501.5pt;height:69.35pt" coordorigin="-320,42" coordsize="10030,1387">
                <v:shape id="shape_0" ID="Picture 1" stroked="f" o:allowincell="f" style="position:absolute;left:8122;top:42;width:1586;height:13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20;top:105;width:1539;height:13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805</wp:posOffset>
                </wp:positionH>
                <wp:positionV relativeFrom="page">
                  <wp:posOffset>716915</wp:posOffset>
                </wp:positionV>
                <wp:extent cx="6636385" cy="39357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09.9pt;mso-wrap-distance-left:9.05pt;mso-wrap-distance-right:9.05pt;mso-wrap-distance-top:0pt;mso-wrap-distance-bottom:0pt;margin-top:56.45pt;mso-position-vertical-relative:page;margin-left:37.1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7405</wp:posOffset>
                </wp:positionH>
                <wp:positionV relativeFrom="page">
                  <wp:posOffset>2005965</wp:posOffset>
                </wp:positionV>
                <wp:extent cx="5916930" cy="23837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720" w:hanging="578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Tekan suiz on/off untuk menghidupkan me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720" w:hanging="57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 xml:space="preserve">Setkan SUHU kepada 100°C dan tunggu sekitar 10 minit sehingga lampu indikator pada mesin berubah daripada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</w:rPr>
                              <w:t>MERAH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 xml:space="preserve"> kepada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</w:rPr>
                              <w:t>HIJAU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 xml:space="preserve"> yang menunjukkan mesin telah panas dan sedia diguna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720" w:hanging="578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Tetapkan kelajuan mesin mengikut kesesuaian ker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720" w:hanging="578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Lapisi dokumen dengan plastik pelapis khusus untuk lamina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720" w:hanging="578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Masukkan dokumen yang ingin laminasi pada roller pema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720" w:hanging="578"/>
                              <w:jc w:val="both"/>
                              <w:textAlignment w:val="baseline"/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Setelah selesai tekan suiz on/off untuk mematikan mesin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87.7pt;mso-wrap-distance-left:9.05pt;mso-wrap-distance-right:9.05pt;mso-wrap-distance-top:0pt;mso-wrap-distance-bottom:0pt;margin-top:157.95pt;mso-position-vertical-relative:page;margin-left:65.1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720" w:hanging="578"/>
                        <w:jc w:val="both"/>
                        <w:textAlignment w:val="baseline"/>
                        <w:rPr>
                          <w:rFonts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Tekan suiz on/off untuk menghidupkan me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720" w:hanging="578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 xml:space="preserve">Setkan SUHU kepada 100°C dan tunggu sekitar 10 minit sehingga lampu indikator pada mesin berubah daripada </w:t>
                      </w:r>
                      <w:r>
                        <w:rPr>
                          <w:rFonts w:eastAsia="Times New Roman" w:cs="Calibri"/>
                          <w:b/>
                          <w:sz w:val="28"/>
                          <w:szCs w:val="28"/>
                        </w:rPr>
                        <w:t>MERAH</w:t>
                      </w: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 xml:space="preserve"> kepada </w:t>
                      </w:r>
                      <w:r>
                        <w:rPr>
                          <w:rFonts w:eastAsia="Times New Roman" w:cs="Calibri"/>
                          <w:b/>
                          <w:sz w:val="28"/>
                          <w:szCs w:val="28"/>
                        </w:rPr>
                        <w:t>HIJAU</w:t>
                      </w: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 xml:space="preserve"> yang menunjukkan mesin telah panas dan sedia diguna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720" w:hanging="578"/>
                        <w:jc w:val="both"/>
                        <w:textAlignment w:val="baseline"/>
                        <w:rPr>
                          <w:rFonts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Tetapkan kelajuan mesin mengikut kesesuaian ker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720" w:hanging="578"/>
                        <w:jc w:val="both"/>
                        <w:textAlignment w:val="baseline"/>
                        <w:rPr>
                          <w:rFonts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Lapisi dokumen dengan plastik pelapis khusus untuk lamina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720" w:hanging="578"/>
                        <w:jc w:val="both"/>
                        <w:textAlignment w:val="baseline"/>
                        <w:rPr>
                          <w:rFonts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Masukkan dokumen yang ingin laminasi pada roller pema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720" w:hanging="578"/>
                        <w:jc w:val="both"/>
                        <w:textAlignment w:val="baseline"/>
                        <w:rPr>
                          <w:rFonts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/>
                          <w:sz w:val="28"/>
                          <w:szCs w:val="28"/>
                        </w:rPr>
                        <w:t>Setelah selesai tekan suiz on/off untuk mematikan me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99895</wp:posOffset>
                </wp:positionH>
                <wp:positionV relativeFrom="page">
                  <wp:posOffset>1204595</wp:posOffset>
                </wp:positionV>
                <wp:extent cx="4105910" cy="43815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32"/>
                                <w:szCs w:val="32"/>
                              </w:rPr>
                              <w:t>PANDUAN PENGGUNAAN MESIN LAMINATE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34.5pt;mso-wrap-distance-left:9.05pt;mso-wrap-distance-right:9.05pt;mso-wrap-distance-top:0pt;mso-wrap-distance-bottom:0pt;margin-top:94.85pt;mso-position-vertical-relative:page;margin-left:133.8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32"/>
                          <w:szCs w:val="32"/>
                        </w:rPr>
                        <w:t>PANDUAN PENGGUNAAN MESIN LAM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109220</wp:posOffset>
                </wp:positionV>
                <wp:extent cx="6368415" cy="880745"/>
                <wp:effectExtent l="0" t="0" r="0" b="762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16" name="Picture 1" descr=""/>
                          <pic:cNvPicPr/>
                        </pic:nvPicPr>
                        <pic:blipFill>
                          <a:blip r:embed="rId40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" descr="Coat_of_arms_of_Malaysia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8.6pt;width:501.5pt;height:69.3pt" coordorigin="-375,172" coordsize="10030,1386">
                <v:shape id="shape_0" ID="Picture 1" stroked="f" o:allowincell="f" style="position:absolute;left:8067;top:172;width:1586;height:13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75;top:235;width:1539;height:13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1485</wp:posOffset>
                </wp:positionH>
                <wp:positionV relativeFrom="page">
                  <wp:posOffset>5284470</wp:posOffset>
                </wp:positionV>
                <wp:extent cx="6636385" cy="447738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52.55pt;mso-wrap-distance-left:9.05pt;mso-wrap-distance-right:9.05pt;mso-wrap-distance-top:0pt;mso-wrap-distance-bottom:0pt;margin-top:416.1pt;mso-position-vertical-relative:page;margin-left:35.5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7085</wp:posOffset>
                </wp:positionH>
                <wp:positionV relativeFrom="page">
                  <wp:posOffset>6588125</wp:posOffset>
                </wp:positionV>
                <wp:extent cx="5916930" cy="293243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57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diakan kertas yang hendak dipotong dan tandakan bahagian kertas yang hendak dipot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57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takkan kertas diatas permukaan pemotong kertas dengan bahagian yang akan dipotong diletakkan tepat pada alat pemot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57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kan pemegang pisau pemotong kebawah dan mengenai kertas yang hendak di potong mengikut garisan tepat pada garis pertemuan mata pisau dan alat pemot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57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lak ke atas pemegang pisau tersebut ke tampat as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578"/>
                              <w:rPr>
                                <w:rFonts w:ascii="Arial" w:hAnsi="Arial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230.9pt;mso-wrap-distance-left:9.05pt;mso-wrap-distance-right:9.05pt;mso-wrap-distance-top:0pt;mso-wrap-distance-bottom:0pt;margin-top:518.75pt;mso-position-vertical-relative:page;margin-left:63.5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57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diakan kertas yang hendak dipotong dan tandakan bahagian kertas yang hendak dipot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57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takkan kertas diatas permukaan pemotong kertas dengan bahagian yang akan dipotong diletakkan tepat pada alat pemot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57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kan pemegang pisau pemotong kebawah dan mengenai kertas yang hendak di potong mengikut garisan tepat pada garis pertemuan mata pisau dan alat pemot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57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lak ke atas pemegang pisau tersebut ke tampat asal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578"/>
                        <w:rPr>
                          <w:rFonts w:ascii="Arial" w:hAnsi="Arial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79575</wp:posOffset>
                </wp:positionH>
                <wp:positionV relativeFrom="page">
                  <wp:posOffset>5643880</wp:posOffset>
                </wp:positionV>
                <wp:extent cx="4105910" cy="67310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PANDUAN PENG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ALAT PEMOTONG KERTAS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53pt;mso-wrap-distance-left:9.05pt;mso-wrap-distance-right:9.05pt;mso-wrap-distance-top:0pt;mso-wrap-distance-bottom:0pt;margin-top:444.4pt;mso-position-vertical-relative:page;margin-left:132.2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PANDUAN PENG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ALAT PEMOTONG KER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3680</wp:posOffset>
                </wp:positionH>
                <wp:positionV relativeFrom="paragraph">
                  <wp:posOffset>297180</wp:posOffset>
                </wp:positionV>
                <wp:extent cx="6368415" cy="880745"/>
                <wp:effectExtent l="0" t="0" r="0" b="762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18" name="Picture 1" descr=""/>
                          <pic:cNvPicPr/>
                        </pic:nvPicPr>
                        <pic:blipFill>
                          <a:blip r:embed="rId44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" descr="Coat_of_arms_of_Malaysia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23.4pt;width:501.45pt;height:69.35pt" coordorigin="-368,468" coordsize="10029,1387">
                <v:shape id="shape_0" ID="Picture 1" stroked="f" o:allowincell="f" style="position:absolute;left:8074;top:468;width:1586;height:13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68;top:531;width:1539;height:13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6090</wp:posOffset>
                </wp:positionH>
                <wp:positionV relativeFrom="page">
                  <wp:posOffset>664845</wp:posOffset>
                </wp:positionV>
                <wp:extent cx="6636385" cy="38696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304.7pt;mso-wrap-distance-left:9.05pt;mso-wrap-distance-right:9.05pt;mso-wrap-distance-top:0pt;mso-wrap-distance-bottom:0pt;margin-top:52.35pt;mso-position-vertical-relative:page;margin-left:36.7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1690</wp:posOffset>
                </wp:positionH>
                <wp:positionV relativeFrom="page">
                  <wp:posOffset>1953895</wp:posOffset>
                </wp:positionV>
                <wp:extent cx="5916930" cy="229552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Style w:val="Fullpost"/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Style w:val="Fullpost"/>
                                <w:rFonts w:cs="Arial" w:ascii="Arial" w:hAnsi="Arial"/>
                                <w:sz w:val="28"/>
                                <w:szCs w:val="28"/>
                              </w:rPr>
                              <w:t>Pastikan peralatan penebuk lubang kertas dalam keadaan elo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Style w:val="Fullpost"/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Style w:val="Fullpost"/>
                                <w:rFonts w:cs="Arial" w:ascii="Arial" w:hAnsi="Arial"/>
                                <w:sz w:val="28"/>
                                <w:szCs w:val="28"/>
                              </w:rPr>
                              <w:t>Tandakan pada kertas bahagian yang hendak ditebuk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Style w:val="Fullpost"/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Style w:val="Fullpost"/>
                                <w:rFonts w:cs="Arial" w:ascii="Arial" w:hAnsi="Arial"/>
                                <w:sz w:val="28"/>
                                <w:szCs w:val="28"/>
                              </w:rPr>
                              <w:t>Pastikan ketebalan kertas mengikut kemampuan peralatan tersebu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Style w:val="Fullpost"/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Masukkan kertas yang telah ditand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>
                                <w:rStyle w:val="Fullpost"/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Style w:val="Fullpost"/>
                                <w:rFonts w:cs="Arial" w:ascii="Arial" w:hAnsi="Arial"/>
                                <w:sz w:val="28"/>
                                <w:szCs w:val="28"/>
                              </w:rPr>
                              <w:t>Tarik pemegang penebuk lubang ke bawah dengan perlahan-lah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  <w:t>Lepaskan pemegang penebuk lubang ke atas setelah kertas tersebut selesai ditebuk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80.75pt;mso-wrap-distance-left:9.05pt;mso-wrap-distance-right:9.05pt;mso-wrap-distance-top:0pt;mso-wrap-distance-bottom:0pt;margin-top:153.85pt;mso-position-vertical-relative:page;margin-left:64.7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Style w:val="Fullpost"/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Style w:val="Fullpost"/>
                          <w:rFonts w:cs="Arial" w:ascii="Arial" w:hAnsi="Arial"/>
                          <w:sz w:val="28"/>
                          <w:szCs w:val="28"/>
                        </w:rPr>
                        <w:t>Pastikan peralatan penebuk lubang kertas dalam keadaan elo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Style w:val="Fullpost"/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Style w:val="Fullpost"/>
                          <w:rFonts w:cs="Arial" w:ascii="Arial" w:hAnsi="Arial"/>
                          <w:sz w:val="28"/>
                          <w:szCs w:val="28"/>
                        </w:rPr>
                        <w:t>Tandakan pada kertas bahagian yang hendak ditebuk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Style w:val="Fullpost"/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Style w:val="Fullpost"/>
                          <w:rFonts w:cs="Arial" w:ascii="Arial" w:hAnsi="Arial"/>
                          <w:sz w:val="28"/>
                          <w:szCs w:val="28"/>
                        </w:rPr>
                        <w:t>Pastikan ketebalan kertas mengikut kemampuan peralatan tersebu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/>
                      </w:pPr>
                      <w:r>
                        <w:rPr>
                          <w:rStyle w:val="Fullpost"/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Masukkan kertas yang telah ditand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>
                          <w:rStyle w:val="Fullpost"/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Style w:val="Fullpost"/>
                          <w:rFonts w:cs="Arial" w:ascii="Arial" w:hAnsi="Arial"/>
                          <w:sz w:val="28"/>
                          <w:szCs w:val="28"/>
                        </w:rPr>
                        <w:t>Tarik pemegang penebuk lubang ke bawah dengan perlahan-lah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  <w:t>Lepaskan pemegang penebuk lubang ke atas setelah kertas tersebut selesai diteb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94180</wp:posOffset>
                </wp:positionH>
                <wp:positionV relativeFrom="page">
                  <wp:posOffset>1009650</wp:posOffset>
                </wp:positionV>
                <wp:extent cx="4105910" cy="67310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PANDUAN PENG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PENEBUK LUBANG MANUAL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53pt;mso-wrap-distance-left:9.05pt;mso-wrap-distance-right:9.05pt;mso-wrap-distance-top:0pt;mso-wrap-distance-bottom:0pt;margin-top:79.5pt;mso-position-vertical-relative:page;margin-left:133.4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PANDUAN PENG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PENEBUK LUBANG M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8120</wp:posOffset>
                </wp:positionH>
                <wp:positionV relativeFrom="paragraph">
                  <wp:posOffset>122555</wp:posOffset>
                </wp:positionV>
                <wp:extent cx="6368415" cy="880745"/>
                <wp:effectExtent l="0" t="0" r="0" b="762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20" name="Picture 1" descr=""/>
                          <pic:cNvPicPr/>
                        </pic:nvPicPr>
                        <pic:blipFill>
                          <a:blip r:embed="rId48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" descr="Coat_of_arms_of_Malaysia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9.65pt;width:501.5pt;height:69.3pt" coordorigin="-312,193" coordsize="10030,1386">
                <v:shape id="shape_0" ID="Picture 1" stroked="f" o:allowincell="f" style="position:absolute;left:8130;top:193;width:1586;height:132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12;top:256;width:1539;height:13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ge">
                  <wp:posOffset>5292090</wp:posOffset>
                </wp:positionV>
                <wp:extent cx="6636385" cy="336296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264.8pt;mso-wrap-distance-left:9.05pt;mso-wrap-distance-right:9.05pt;mso-wrap-distance-top:0pt;mso-wrap-distance-bottom:0pt;margin-top:416.7pt;mso-position-vertical-relative:page;margin-left:36.7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ge">
                  <wp:posOffset>5636895</wp:posOffset>
                </wp:positionV>
                <wp:extent cx="4105910" cy="67310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PANDUAN PENG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PENEBUK LUBANG ELEKTRIK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53pt;mso-wrap-distance-left:9.05pt;mso-wrap-distance-right:9.05pt;mso-wrap-distance-top:0pt;mso-wrap-distance-bottom:0pt;margin-top:443.85pt;mso-position-vertical-relative:page;margin-left:133.4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PANDUAN PENG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PENEBUK LUBANG ELEK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1690</wp:posOffset>
                </wp:positionH>
                <wp:positionV relativeFrom="page">
                  <wp:posOffset>6619240</wp:posOffset>
                </wp:positionV>
                <wp:extent cx="5916930" cy="174434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uis mes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ka penutup lubang mes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tkan kertas mengikut saiz A4 atau A5 dan ketebalan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kan butang penebuk luba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telah selesai keluarkan kertas yang telah di tebu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ff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n suis mesin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137.35pt;mso-wrap-distance-left:9.05pt;mso-wrap-distance-right:9.05pt;mso-wrap-distance-top:0pt;mso-wrap-distance-bottom:0pt;margin-top:521.2pt;mso-position-vertical-relative:page;margin-left:64.7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uis mes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ka penutup lubang mes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tkan kertas mengikut saiz A4 atau A5 dan ketebalan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kan butang penebuk luba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telah selesai keluarkan kertas yang telah di tebu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Off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an suis me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2885</wp:posOffset>
                </wp:positionH>
                <wp:positionV relativeFrom="paragraph">
                  <wp:posOffset>234315</wp:posOffset>
                </wp:positionV>
                <wp:extent cx="6368415" cy="880745"/>
                <wp:effectExtent l="0" t="0" r="0" b="762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80920"/>
                          <a:chOff x="0" y="0"/>
                          <a:chExt cx="6368400" cy="880920"/>
                        </a:xfrm>
                      </wpg:grpSpPr>
                      <pic:pic xmlns:pic="http://schemas.openxmlformats.org/drawingml/2006/picture">
                        <pic:nvPicPr>
                          <pic:cNvPr id="22" name="Picture 1" descr=""/>
                          <pic:cNvPicPr/>
                        </pic:nvPicPr>
                        <pic:blipFill>
                          <a:blip r:embed="rId52"/>
                          <a:srcRect l="0" t="0" r="-9620" b="0"/>
                          <a:stretch/>
                        </pic:blipFill>
                        <pic:spPr>
                          <a:xfrm>
                            <a:off x="5360760" y="0"/>
                            <a:ext cx="10076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" descr="Coat_of_arms_of_Malaysia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9960"/>
                            <a:ext cx="9777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8.45pt;width:501.45pt;height:69.35pt" coordorigin="-351,369" coordsize="10029,1387">
                <v:shape id="shape_0" ID="Picture 1" stroked="f" o:allowincell="f" style="position:absolute;left:8091;top:369;width:1586;height:13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351;top:432;width:1539;height:13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1485</wp:posOffset>
                </wp:positionH>
                <wp:positionV relativeFrom="page">
                  <wp:posOffset>904240</wp:posOffset>
                </wp:positionV>
                <wp:extent cx="6636385" cy="79070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790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622.6pt;mso-wrap-distance-left:9.05pt;mso-wrap-distance-right:9.05pt;mso-wrap-distance-top:0pt;mso-wrap-distance-bottom:0pt;margin-top:71.2pt;mso-position-vertical-relative:page;margin-left:35.5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79575</wp:posOffset>
                </wp:positionH>
                <wp:positionV relativeFrom="page">
                  <wp:posOffset>1353820</wp:posOffset>
                </wp:positionV>
                <wp:extent cx="4105910" cy="67310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PANDUAN PENG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MESIN JILID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53pt;mso-wrap-distance-left:9.05pt;mso-wrap-distance-right:9.05pt;mso-wrap-distance-top:0pt;mso-wrap-distance-bottom:0pt;margin-top:106.6pt;mso-position-vertical-relative:page;margin-left:132.2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PANDUAN PENG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MESIN JI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7085</wp:posOffset>
                </wp:positionH>
                <wp:positionV relativeFrom="page">
                  <wp:posOffset>2336165</wp:posOffset>
                </wp:positionV>
                <wp:extent cx="5916930" cy="610616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Membuat lubang kert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rPr>
                                <w:rFonts w:ascii="Arial" w:hAnsi="Arial" w:eastAsia="Symbo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Symbol"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Masukkan kertas atau dokumen ke dalam mulut mesin mengikut saiz yang dikehendak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Tarik lengan mesin ke bawa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Lepaskan lengan / engkol ke posisi asal.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709" w:hanging="0"/>
                              <w:contextualSpacing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en-MY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Membuka Ring Binder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144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Putar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knop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 pengat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Letakkan ring binder di atas kepala mesin penjili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ind w:left="709" w:hanging="567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Tarik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handl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mesin atau engkol ke belakang dan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ring binder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 akan terbuka dengan selebar-lebarnya.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Memasukkan Kertas Pada Ring Binder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before="0" w:after="0"/>
                              <w:ind w:left="144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Masukkan kertas yang telah dilubang tadi pada jari ring binder dengan susunan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Sampul bahagian baw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Dokumen / kerta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 yang di jil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Sampul bahagian 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Kembalikan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ring binder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 xml:space="preserve"> pada posisi tertut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before="0" w:after="0"/>
                              <w:ind w:left="720" w:hanging="578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  <w:t>Angkat kertas yang telah di jilid tadi ke atas dan selesa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578"/>
                              <w:rPr>
                                <w:rFonts w:ascii="Arial" w:hAnsi="Arial" w:eastAsia="Times New Roman" w:cs="Calibri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Cs/>
                                <w:color w:val="333333"/>
                                <w:sz w:val="28"/>
                                <w:szCs w:val="28"/>
                                <w:lang w:eastAsia="id-ID"/>
                              </w:rPr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480.8pt;mso-wrap-distance-left:9.05pt;mso-wrap-distance-right:9.05pt;mso-wrap-distance-top:0pt;mso-wrap-distance-bottom:0pt;margin-top:183.95pt;mso-position-vertical-relative:page;margin-left:63.5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142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Membuat lubang kerta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567"/>
                        <w:contextualSpacing/>
                        <w:rPr>
                          <w:rFonts w:ascii="Arial" w:hAnsi="Arial" w:eastAsia="Symbol" w:cs="Arial"/>
                          <w:b/>
                          <w:b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Symbol" w:cs="Arial" w:ascii="Arial" w:hAnsi="Arial"/>
                          <w:b/>
                          <w:color w:val="333333"/>
                          <w:sz w:val="28"/>
                          <w:szCs w:val="28"/>
                          <w:lang w:eastAsia="id-ID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rPr>
                          <w:rFonts w:ascii="Arial" w:hAnsi="Arial" w:eastAsia="Times New Roman" w:cs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Masukkan kertas atau dokumen ke dalam mulut mesin mengikut saiz yang dikehendak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Tarik lengan mesin ke bawa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Lepaskan lengan / engkol ke posisi asal.</w:t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709" w:hanging="0"/>
                        <w:contextualSpacing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lang w:eastAsia="en-MY"/>
                        </w:rPr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142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Membuka Ring Binder</w:t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144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Putar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color w:val="333333"/>
                          <w:sz w:val="28"/>
                          <w:szCs w:val="28"/>
                          <w:lang w:eastAsia="id-ID"/>
                        </w:rPr>
                        <w:t>knop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 pengat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rPr>
                          <w:rFonts w:ascii="Arial" w:hAnsi="Arial" w:eastAsia="Times New Roman" w:cs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Letakkan ring binder di atas kepala mesin penjili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ind w:left="709" w:hanging="567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Tarik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handl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mesin atau engkol ke belakang dan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color w:val="333333"/>
                          <w:sz w:val="28"/>
                          <w:szCs w:val="28"/>
                          <w:lang w:eastAsia="id-ID"/>
                        </w:rPr>
                        <w:t>ring binder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 akan terbuka dengan selebar-lebarnya.</w:t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142" w:hanging="0"/>
                        <w:contextualSpacing/>
                        <w:rPr>
                          <w:rFonts w:ascii="Arial" w:hAnsi="Arial" w:eastAsia="Times New Roman" w:cs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142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Memasukkan Kertas Pada Ring Binder</w:t>
                      </w:r>
                    </w:p>
                    <w:p>
                      <w:pPr>
                        <w:pStyle w:val="ListParagraph"/>
                        <w:shd w:fill="FFFFFF" w:val="clear"/>
                        <w:spacing w:before="0" w:after="0"/>
                        <w:ind w:left="144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shd w:fill="FFFFFF" w:val="clear"/>
                        <w:spacing w:before="0" w:after="0"/>
                        <w:ind w:left="720" w:hanging="578"/>
                        <w:contextualSpacing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Masukkan kertas yang telah dilubang tadi pada jari ring binder dengan susunan sebagai berikut 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Sampul bahagian bawa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8"/>
                          <w:szCs w:val="28"/>
                          <w:lang w:eastAsia="id-ID"/>
                        </w:rPr>
                        <w:t>Dokumen / kertas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 yang di jili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Sampul bahagian a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before="0" w:after="0"/>
                        <w:ind w:left="720" w:hanging="578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Kembalikan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color w:val="333333"/>
                          <w:sz w:val="28"/>
                          <w:szCs w:val="28"/>
                          <w:lang w:eastAsia="id-ID"/>
                        </w:rPr>
                        <w:t>ring binder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 xml:space="preserve"> pada posisi tertut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before="0" w:after="0"/>
                        <w:ind w:left="720" w:hanging="578"/>
                        <w:rPr>
                          <w:rFonts w:ascii="Arial" w:hAnsi="Arial" w:eastAsia="Times New Roman" w:cs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  <w:t>Angkat kertas yang telah di jilid tadi ke atas dan selesai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578"/>
                        <w:rPr>
                          <w:rFonts w:ascii="Arial" w:hAnsi="Arial" w:eastAsia="Times New Roman" w:cs="Calibri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pPr>
                      <w:r>
                        <w:rPr>
                          <w:rFonts w:eastAsia="Times New Roman" w:cs="Calibri" w:ascii="Arial" w:hAnsi="Arial"/>
                          <w:bCs/>
                          <w:color w:val="333333"/>
                          <w:sz w:val="28"/>
                          <w:szCs w:val="28"/>
                          <w:lang w:eastAsia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4820</wp:posOffset>
                </wp:positionH>
                <wp:positionV relativeFrom="page">
                  <wp:posOffset>994410</wp:posOffset>
                </wp:positionV>
                <wp:extent cx="6636385" cy="705802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990" cy="93726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555.75pt;mso-wrap-distance-left:9.05pt;mso-wrap-distance-right:9.05pt;mso-wrap-distance-top:0pt;mso-wrap-distance-bottom:0pt;margin-top:78.3pt;mso-position-vertical-relative:page;margin-left:36.6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990" cy="937260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92910</wp:posOffset>
                </wp:positionH>
                <wp:positionV relativeFrom="page">
                  <wp:posOffset>1391920</wp:posOffset>
                </wp:positionV>
                <wp:extent cx="4105910" cy="67310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PANDUAN PENG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STAPLER HEAVY DUTY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53pt;mso-wrap-distance-left:9.05pt;mso-wrap-distance-right:9.05pt;mso-wrap-distance-top:0pt;mso-wrap-distance-bottom:0pt;margin-top:109.6pt;mso-position-vertical-relative:page;margin-left:133.3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 xml:space="preserve">PANDUAN PENG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STAPLER HEAVY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ge">
                  <wp:posOffset>2345690</wp:posOffset>
                </wp:positionV>
                <wp:extent cx="5916930" cy="539623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Times New Roman" w:cs="Calibri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2571750"/>
                                  <wp:effectExtent l="0" t="0" r="0" b="0"/>
                                  <wp:docPr id="6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8" r="-11" b="31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eastAsia="Times New Roman" w:cs="Calibri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373737"/>
                                <w:sz w:val="28"/>
                                <w:szCs w:val="28"/>
                                <w:lang w:eastAsia="en-MY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diakan kertas yang hendak di stapler dan tandakan dengan pens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gang kertas tersebut dengan tangan kiri.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takkan kertas pada kedudukan yang dikehendaki pa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ase dan anv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gang stapler (Handle) dengan tangan kan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kan hujung handle stapler ke bawah dan dengan otomatik kawat stapler akan terkait dan terbuk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paskan pemegang (handle) stapler ke at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20" w:hanging="578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luarkan kertas yang telah distapl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578"/>
                              <w:rPr>
                                <w:rFonts w:ascii="Arial" w:hAnsi="Arial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424.9pt;mso-wrap-distance-left:9.05pt;mso-wrap-distance-right:9.05pt;mso-wrap-distance-top:0pt;mso-wrap-distance-bottom:0pt;margin-top:184.7pt;mso-position-vertical-relative:page;margin-left:63.8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eastAsia="Times New Roman" w:cs="Calibri"/>
                          <w:color w:val="373737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33675" cy="2571750"/>
                            <wp:effectExtent l="0" t="0" r="0" b="0"/>
                            <wp:docPr id="6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8" r="-11" b="31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textAlignment w:val="baseline"/>
                        <w:rPr>
                          <w:rFonts w:eastAsia="Times New Roman" w:cs="Calibri"/>
                          <w:color w:val="373737"/>
                          <w:sz w:val="28"/>
                          <w:szCs w:val="28"/>
                          <w:lang w:eastAsia="en-MY"/>
                        </w:rPr>
                      </w:pPr>
                      <w:r>
                        <w:rPr>
                          <w:rFonts w:eastAsia="Times New Roman" w:cs="Calibri"/>
                          <w:color w:val="373737"/>
                          <w:sz w:val="28"/>
                          <w:szCs w:val="28"/>
                          <w:lang w:eastAsia="en-MY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diakan kertas yang hendak di stapler dan tandakan dengan pense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gang kertas tersebut dengan tangan kiri.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takkan kertas pada kedudukan yang dikehendaki pada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ase dan anv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gang stapler (Handle) dengan tangan kan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kan hujung handle stapler ke bawah dan dengan otomatik kawat stapler akan terkait dan terbuk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paskan pemegang (handle) stapler ke at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20" w:hanging="578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eluarkan kertas yang telah distapler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578"/>
                        <w:rPr>
                          <w:rFonts w:ascii="Arial" w:hAnsi="Arial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1485</wp:posOffset>
                </wp:positionH>
                <wp:positionV relativeFrom="page">
                  <wp:posOffset>955040</wp:posOffset>
                </wp:positionV>
                <wp:extent cx="6636385" cy="929767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990" cy="93726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5pt;height:732.1pt;mso-wrap-distance-left:9.05pt;mso-wrap-distance-right:9.05pt;mso-wrap-distance-top:0pt;mso-wrap-distance-bottom:0pt;margin-top:75.2pt;mso-position-vertical-relative:page;margin-left:35.55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990" cy="93726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79575</wp:posOffset>
                </wp:positionH>
                <wp:positionV relativeFrom="page">
                  <wp:posOffset>1509395</wp:posOffset>
                </wp:positionV>
                <wp:extent cx="4105910" cy="435610"/>
                <wp:effectExtent l="0" t="0" r="0" b="0"/>
                <wp:wrapSquare wrapText="bothSides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32"/>
                                <w:szCs w:val="32"/>
                              </w:rPr>
                              <w:t>ETIKA PENGGUNAAN KOMPUTER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323.3pt;height:34.3pt;mso-wrap-distance-left:9.05pt;mso-wrap-distance-right:9.05pt;mso-wrap-distance-top:0pt;mso-wrap-distance-bottom:0pt;margin-top:118.85pt;mso-position-vertical-relative:page;margin-left:132.2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sz w:val="32"/>
                          <w:szCs w:val="32"/>
                        </w:rPr>
                        <w:t>ETIKA PENGGUNAAN KOMP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7085</wp:posOffset>
                </wp:positionH>
                <wp:positionV relativeFrom="page">
                  <wp:posOffset>2386965</wp:posOffset>
                </wp:positionV>
                <wp:extent cx="5916930" cy="742061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BE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tikan tempat kerja dan peralatan bersi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ncahayaan dan pengudaraan mencukup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iksa keadaan luaran serta fizikal mesin secara man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tikan tiada sebarang kecacatan atau kerosakan fizik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klumkan kepada pegawai bertanggungjawab keadaan terkini set kompute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firstLine="142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M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tikan palam tiga pin disambungkan ke punca kuasa dan “ON” kan 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N” su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utamated Voltage Regulato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AVR) (jika ada sahaj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tikan tiada cakera liut di dalam memacu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” suis komputer dan moni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lih aplikasi yang sesuai dengan tugasan yang akan dilaku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kukan penyimpanan “SAVE” hasil kerja dalam disk indivi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UT DOWN/STAND BY” komputer mengikut langkah yang bet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ika berlaku sebarang kerosakan, laporkan kepada pegawai bertanggungjawa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firstLine="142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LEP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FF” suis moni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F” su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utamated Voltage Regulato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AVR) (jika ada sahaj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FF” suis palam tiga pin pada punca ku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nggalkan sebara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DIS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ndividu yang disambungkan melalu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5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rsihkan komputer dan kemaskan persekitaran tempat kerja sebelum meninggalkan tempat.</w:t>
                            </w:r>
                          </w:p>
                        </w:txbxContent>
                      </wps:txbx>
                      <wps:bodyPr anchor="t" lIns="131445" tIns="85725" rIns="13144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465.9pt;height:584.3pt;mso-wrap-distance-left:9.05pt;mso-wrap-distance-right:9.05pt;mso-wrap-distance-top:0pt;mso-wrap-distance-bottom:0pt;margin-top:187.95pt;mso-position-vertical-relative:page;margin-left:63.55pt;mso-position-horizontal-relative:page">
                <v:fill opacity="0f"/>
                <v:textbox inset="0.14375in,0.09375in,0.14375in,0.0937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BE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stikan tempat kerja dan peralatan bersi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ncahayaan dan pengudaraan mencukup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iksa keadaan luaran serta fizikal mesin secara man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stikan tiada sebarang kecacatan atau kerosakan fizik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klumkan kepada pegawai bertanggungjawab keadaan terkini set komputer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firstLine="142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M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stikan palam tiga pin disambungkan ke punca kuasa dan “ON” kan 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N” suis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utamated Voltage Regulato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AVR) (jika ada sahaj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stikan tiada cakera liut di dalam memacu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” suis komputer dan moni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lih aplikasi yang sesuai dengan tugasan yang akan dilaku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kukan penyimpanan “SAVE” hasil kerja dalam disk indivi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UT DOWN/STAND BY” komputer mengikut langkah yang bet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ika berlaku sebarang kerosakan, laporkan kepada pegawai bertanggungjawab.</w:t>
                      </w:r>
                    </w:p>
                    <w:p>
                      <w:pPr>
                        <w:pStyle w:val="Normal"/>
                        <w:spacing w:before="0" w:after="0"/>
                        <w:ind w:left="360" w:firstLine="142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LEP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FF” suis moni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5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F” suis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utamated Voltage Regulato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AVR) (jika ada sahaj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FF” suis palam tiga pin pada punca ku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5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nggalkan sebarang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DISK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ndividu yang disambungkan melalu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US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5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rsihkan komputer dan kemaskan persekitaran tempat kerja sebelum meninggalkan temp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276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720"/>
      </w:pPr>
      <w:rPr>
        <w:color w:val="333333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44" w:hanging="44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)"/>
      <w:lvlJc w:val="left"/>
      <w:pPr>
        <w:tabs>
          <w:tab w:val="num" w:pos="0"/>
        </w:tabs>
        <w:ind w:left="1800" w:hanging="720"/>
      </w:pPr>
      <w:rPr>
        <w:color w:val="333333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44" w:hanging="44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17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333333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ullpost">
    <w:name w:val="full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2:00Z</dcterms:created>
  <dc:creator>admin</dc:creator>
  <dc:description/>
  <dc:language>en-US</dc:language>
  <cp:lastModifiedBy>User</cp:lastModifiedBy>
  <cp:lastPrinted>2015-12-31T17:01:00Z</cp:lastPrinted>
  <dcterms:modified xsi:type="dcterms:W3CDTF">2017-11-17T02:02:00Z</dcterms:modified>
  <cp:revision>2</cp:revision>
  <dc:subject/>
  <dc:title/>
</cp:coreProperties>
</file>